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90"/>
        <w:gridCol w:w="1589"/>
        <w:gridCol w:w="1495"/>
        <w:gridCol w:w="2125"/>
        <w:gridCol w:w="239"/>
        <w:gridCol w:w="205"/>
        <w:gridCol w:w="34"/>
      </w:tblGrid>
      <w:tr>
        <w:trPr>
          <w:trHeight w:val="288" w:hRule="atLeast"/>
        </w:trPr>
        <w:tc>
          <w:tcPr>
            <w:tcW w:w="71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光电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推免硕士复试安排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试资格审核时间 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30--9: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：新主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7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试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8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分组及复试地点在资格审核时公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9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复试资格名单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琪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佩佩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宇哲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戴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胜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彪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权申明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祖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雨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宏宇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丹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渊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作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博文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琳妮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书伟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雨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昭甫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汉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澜澜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郭天舒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雨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清清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志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远青  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凯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弘昊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梁玉坤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瑞祥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子豪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伟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显子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云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永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宏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勇波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迪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丛丛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希彧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 辰 浩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晓冬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雯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癸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昀晔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继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小镔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许远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宜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富元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瑶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成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璟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成浩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通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鑫浩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悦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梦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廖世刚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凡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晓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坤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祥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婧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子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圣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欣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卓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     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继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本名单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到材料确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3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复试名单中的学生如材料不齐可复试时补齐（特别提示，体检表需附化验单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0:00Z</dcterms:created>
  <dc:creator>B830</dc:creator>
  <dc:description/>
  <cp:keywords/>
  <dc:language>en-US</dc:language>
  <cp:lastModifiedBy>B830</cp:lastModifiedBy>
  <dcterms:modified xsi:type="dcterms:W3CDTF">2015-09-22T10:02:00Z</dcterms:modified>
  <cp:revision>1</cp:revision>
  <dc:subject/>
  <dc:title/>
</cp:coreProperties>
</file>